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烽火中的爱情军婚高干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小说和文章，其中不乏以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为主题的作品。这些作品往往围绕着军婚、高干背景下的爱情故事展开，让读者在追逐虚拟世界中的浪漫与激情的同时，也不由得思考现实生活中类似的真实案例。</w:t>
      </w:r>
      <w:r>
        <w:rPr>
          <w:sz w:val="32"/>
          <w:szCs w:val="32"/>
        </w:rPr>
        <w:t>&lt;/p&gt;&lt;p&gt;&lt;img src="/static-img/hPlxlrMJ9aaJ68by6CMQ0A9jKRCPbIjFhYWfOUf3Zr3YC1MfwstAnySa5mU4fFvV.jpg"&gt;&lt;/p&gt;&lt;p&gt;</w:t>
      </w:r>
      <w:r>
        <w:rPr>
          <w:sz w:val="32"/>
          <w:szCs w:val="32"/>
        </w:rPr>
        <w:t>首先，我们来看一下军婚这一话题。在中国历史上，尤其是在战争时期，为了国家安全和战略利益，有许多将领会结下对外政策上的联姻，这种形式的婚姻被称为“军婚”。这样的联姻不仅关系到国家的大局，也影响了夫妻间的情感纽带。例如，在清朝末年，慈禧太后与左宗棠之间就存在过一段非典型的情谊，这让人不得不思考当时社会对于这种特殊关系的态度，以及它所承载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高干背景下的婚恋。这部分内容更多地是指那些来自权势家族或高级官员家庭的人物，他们通常拥有强大的资源和社会地位。在他们眼里，不同于普通人的选择可能会有不同的后果，但这并不意味着他们没有感情问题或无法体验爱情。实际上，就连一些名义上的权贵也难逃爱情悲剧，比如宋美龄，她虽然是蒋介石的一生伴侣，但她的心却始终留给了一位她深爱的人——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林德伯格。</w:t>
      </w:r>
      <w:r>
        <w:rPr>
          <w:sz w:val="32"/>
          <w:szCs w:val="32"/>
        </w:rPr>
        <w:t>&lt;/p&gt;&lt;p&gt;&lt;img src="/static-img/TAX5_g48LcFWvKMHZ0QV9w9jKRCPbIjFhYWfOUf3Zr2YV6sp1oxnyVG9KyPlVJ3jiIcBBUlbg4TwIL4XZwDOgBra0tULiTnZUmGZWyHMPlUfULaOh3ebU1hm8iyFmy8qfQRQb-ROu4axmH3nxHZNRA.jpg"&gt;&lt;/p&gt;&lt;p&gt;</w:t>
      </w:r>
      <w:r>
        <w:rPr>
          <w:sz w:val="32"/>
          <w:szCs w:val="32"/>
        </w:rPr>
        <w:t>最后，“他似火”的形容词用来形容那种令人向往但又不可触及的魅力。这正是很多文学作品中常见的情节设定：一个男人，他既英勇又神秘，对女主角而言，他仿佛是一道无法触及却又无比吸引力的光芒。这种类型化人物在文学作品中非常普遍，可以从《傲慢与偏见》中的弗兰肯堡先生到《大话西游》的唐僧，都有类似的角色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的小说还是现实生活中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都能找到自己想要探讨的问题。而通过这些真实案例和文学元素的结合，我们可以更深入地理解人类内心世界以及复杂多变的情感关系。</w:t>
      </w:r>
      <w:r>
        <w:rPr>
          <w:sz w:val="32"/>
          <w:szCs w:val="32"/>
        </w:rPr>
        <w:t>&lt;/p&gt;&lt;p&gt;&lt;img src="/static-img/-GIpE5YzJit_BhgkkRg_XQ9jKRCPbIjFhYWfOUf3Zr2YV6sp1oxnyVG9KyPlVJ3jiIcBBUlbg4TwIL4XZwDOgBra0tULiTnZUmGZWyHMPlUfULaOh3ebU1hm8iyFmy8qfQRQb-ROu4axmH3nxHZNRA.jpg"&gt;&lt;/p&gt;&lt;p&gt;&lt;a href = "/doc/85350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烽火中的爱情军婚高干背后的秘密</w:t>
      </w:r>
      <w:r>
        <w:rPr>
          <w:sz w:val="32"/>
          <w:szCs w:val="32"/>
        </w:rPr>
        <w:t>.doc" rel="alternate" download="85350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烽火中的爱情军婚高干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